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</w:rPr>
        <w:t>Рекомендуемая структура и содержание текстовой части плана/от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Основные мероприятия по регулированию архивного дела на территории муниципального образова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Разработка </w:t>
      </w:r>
      <w:r>
        <w:rPr>
          <w:color w:val="FF3333"/>
        </w:rPr>
        <w:t>и целевых</w:t>
      </w:r>
      <w:r>
        <w:rPr/>
        <w:t xml:space="preserve"> "дорожных карт", муниципальных заданий, перечней муниципальных услуг, программ, постановлений и распоряжений органов местного самоуправления по вопросам архивного дел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Реорганизация или изменение правовой формы муниципальных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еспечение сохранности и государственный учет документов Архивного фонда Российской Федерации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Улучшение материально-технической базы архива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Анализ загруженности имеющихся или выделение и освоение новых площадей архивохранилищ. Оборудование архивохранилищ охранно</w:t>
      </w:r>
      <w:r>
        <w:rPr>
          <w:sz w:val="28"/>
          <w:szCs w:val="28"/>
        </w:rPr>
        <w:t>-</w:t>
      </w:r>
      <w:r>
        <w:rPr/>
        <w:t>пожарной</w:t>
      </w:r>
      <w:r>
        <w:rPr>
          <w:sz w:val="28"/>
          <w:szCs w:val="28"/>
        </w:rPr>
        <w:t xml:space="preserve"> </w:t>
      </w:r>
      <w:r>
        <w:rPr/>
        <w:t>сигнализацией, стеллажами, оснащение средствами пожаротушения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Капитальный и текущий ремонт зданий архивов и помещений архивохранилищ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Мероприятия по улучшению условий хранения документов. Картонирование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Учет документов, проверка их наличия и состояния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Улучшение физического состояния документов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/>
        <w:t>И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Архивного фонда Российской Федерации. Организационно-методическое руководство архивами организаций-источников комплектования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Комплектование архива документами постоянного срока хранения и по личному состав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Организация подготовки описей к утверждению на ЭПК Министерства культуры Республики Карел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Проверки архивов и постановки делопроизводства в организациях-источниках комплектова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Упорядочение документов на договорных началах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Проведение консультаций и обучающих мероприятий для ответственных за архивы и делопроизводство организаций-источников комплектования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Иные мероприят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здание информационно-поисковых систем. Использование документов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Описание документов, усовершенствование и переработка описей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Внедрение автоматизированных технологий. Ведение БД «Архивный фонд». Создание и информационная поддержка сайта или страницы на сайте администрации муниципального образования (с указанием, если ведется, количества посетителей сайта/страницы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Исполнение запросов социально-правового характера, тематических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Инициативное информирование органов местного самоуправления, заинтересованных организаций по актуальной тематике на основе документов архив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Обслуживание исследователей в читальных залах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Использование документов через средства массовой информаци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Проведение информационных мероприятий (встречи с общественностью, экскурсии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Подготовка выставок, публикаций документов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/>
          <w:b/>
        </w:rPr>
      </w:pPr>
      <w:r>
        <w:rPr/>
        <w:t>И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та с кадрами. Повышение квалификации кадров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Обобщение и распространение передового опыт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Участие в семинарах, конференциях, других мероприятиях по профилю деятельности.</w:t>
      </w:r>
    </w:p>
    <w:p>
      <w:pPr>
        <w:pStyle w:val="Normal"/>
        <w:jc w:val="both"/>
        <w:rPr/>
      </w:pPr>
      <w:r>
        <w:rPr/>
        <w:t>Производственная учеба и повышение</w:t>
      </w:r>
      <w:r>
        <w:rPr>
          <w:sz w:val="28"/>
          <w:szCs w:val="28"/>
        </w:rPr>
        <w:t xml:space="preserve"> </w:t>
      </w:r>
      <w:r>
        <w:rPr/>
        <w:t>квалификации.</w:t>
      </w:r>
      <w:r>
        <w:rPr>
          <w:b w:val="false"/>
          <w:bCs w:val="false"/>
          <w:sz w:val="24"/>
          <w:szCs w:val="24"/>
        </w:rPr>
        <w:t>Награждение специалистов архивов государственными и ведомственными наградами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58Z</dcterms:created>
  <dc:creator/>
  <dc:description/>
  <dc:language>en-US</dc:language>
  <cp:lastModifiedBy/>
  <dcterms:modified xsi:type="dcterms:W3CDTF">2005-01-13T03:59:05Z</dcterms:modified>
  <cp:revision>1</cp:revision>
  <dc:subject/>
  <dc:title/>
</cp:coreProperties>
</file>